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Lgs. 39/2013 - DICHIARAZIONE DI INSUSSISTENZA DI CAUSE DI INCONFERIBILITA’ ED INCOMPATIBILITA’ DI INCARI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Dr. Terenzio Enrico GNEMMI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, al fine di permanere nell’incarico di </w:t>
      </w:r>
      <w:r>
        <w:rPr>
          <w:rFonts w:cs="Times New Roman" w:ascii="Times New Roman" w:hAnsi="Times New Roman"/>
          <w:b/>
          <w:sz w:val="24"/>
          <w:szCs w:val="24"/>
        </w:rPr>
        <w:t xml:space="preserve">Responsabile dell’Area </w:t>
        <w:softHyphen/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presso il Comune di Origgio, ai sensi e per gli effetti dell’art. 20 del D.Lgs. 8/4/2013 n. 39 e degli articoli 46 e 47 del D.P.R. n. 445 del 28/12/2000, consapevole delle sanzioni penali stabilite dall’art. 76 per false attestazioni e mendaci dichiarazioni, sotto la sua personale responsabilità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 non essere mai stato condannato, anche con sentenza passata in giudicato, per uno dei reati contro la pubblica amministrazione, disciplinati dal Titolo II - capo I - del libro secondo del Codice Penale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 non trovarsi in alcuna delle cause di inconferibilità e/o incompatibilità di cui al D.Lgs. 39/2013 in caso di componente in un organo di indirizzo politic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gio, 19/1/202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Responsabile dell’Area 4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Terenzio Enrico Gnemmi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ocumento firmato digitalm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4:00Z</dcterms:created>
  <dc:creator>Daniela Checchi</dc:creator>
  <dc:description/>
  <cp:keywords/>
  <dc:language>en-US</dc:language>
  <cp:lastModifiedBy>Terenzio Gnemmi</cp:lastModifiedBy>
  <cp:lastPrinted>2016-01-26T15:15:00Z</cp:lastPrinted>
  <dcterms:modified xsi:type="dcterms:W3CDTF">2022-01-19T11:32:00Z</dcterms:modified>
  <cp:revision>3</cp:revision>
  <dc:subject/>
  <dc:title/>
</cp:coreProperties>
</file>